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7"/>
        <w:gridCol w:w="564"/>
        <w:gridCol w:w="564"/>
        <w:gridCol w:w="598"/>
      </w:tblGrid>
      <w:tr>
        <w:trPr>
          <w:trHeight w:val="546" w:hRule="atLeast"/>
        </w:trPr>
        <w:tc>
          <w:tcPr>
            <w:tcW w:w="239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 w:cs="Arial"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it-IT" w:bidi="ar-SA"/>
              </w:rPr>
              <w:t>DISCIPLINA                                  moduli orari</w:t>
            </w:r>
          </w:p>
        </w:tc>
        <w:tc>
          <w:tcPr>
            <w:tcW w:w="5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 w:cs="Arial"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it-IT" w:bidi="ar-SA"/>
              </w:rPr>
              <w:t>28</w:t>
            </w:r>
          </w:p>
          <w:p>
            <w:pPr>
              <w:pStyle w:val="Normal"/>
              <w:spacing w:lineRule="auto" w:line="240" w:before="0" w:after="120"/>
              <w:rPr>
                <w:rFonts w:eastAsia="Times New Roman" w:cs="Arial"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it-IT" w:bidi="ar-SA"/>
              </w:rPr>
              <w:t>ore</w:t>
            </w:r>
          </w:p>
        </w:tc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 w:cs="Arial"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it-IT" w:bidi="ar-SA"/>
              </w:rPr>
              <w:t>30 ore</w:t>
            </w:r>
          </w:p>
        </w:tc>
        <w:tc>
          <w:tcPr>
            <w:tcW w:w="5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 w:cs="Arial"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it-IT" w:bidi="ar-SA"/>
              </w:rPr>
              <w:t>40 ore</w:t>
            </w:r>
          </w:p>
        </w:tc>
      </w:tr>
      <w:tr>
        <w:trPr>
          <w:trHeight w:val="328" w:hRule="atLeast"/>
        </w:trPr>
        <w:tc>
          <w:tcPr>
            <w:tcW w:w="2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  <w:lang w:eastAsia="it-IT" w:bidi="ar-SA"/>
              </w:rPr>
            </w:pPr>
            <w:r>
              <w:rPr>
                <w:rFonts w:eastAsia="Calibri" w:cs="Calibri"/>
                <w:sz w:val="28"/>
                <w:szCs w:val="28"/>
                <w:lang w:eastAsia="it-IT" w:bidi="ar-SA"/>
              </w:rPr>
              <w:t xml:space="preserve"> </w:t>
            </w:r>
            <w:r>
              <w:rPr>
                <w:rFonts w:eastAsia="Times New Roman" w:cs="Arial"/>
                <w:sz w:val="28"/>
                <w:szCs w:val="28"/>
                <w:lang w:eastAsia="it-IT" w:bidi="ar-SA"/>
              </w:rPr>
              <w:t>Italiano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 w:cs="Arial"/>
                <w:b/>
                <w:b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it-IT" w:bidi="ar-SA"/>
              </w:rPr>
              <w:t>9</w:t>
            </w:r>
          </w:p>
        </w:tc>
        <w:tc>
          <w:tcPr>
            <w:tcW w:w="5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 w:cs="Arial"/>
                <w:b/>
                <w:b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it-IT" w:bidi="ar-SA"/>
              </w:rPr>
              <w:t>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 w:cs="Arial"/>
                <w:b/>
                <w:b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it-IT" w:bidi="ar-SA"/>
              </w:rPr>
              <w:t>8</w:t>
            </w:r>
          </w:p>
        </w:tc>
      </w:tr>
      <w:tr>
        <w:trPr>
          <w:trHeight w:val="328" w:hRule="atLeast"/>
        </w:trPr>
        <w:tc>
          <w:tcPr>
            <w:tcW w:w="2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 w:cs="Arial"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it-IT" w:bidi="ar-SA"/>
              </w:rPr>
              <w:t>Matematica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 w:cs="Arial"/>
                <w:b/>
                <w:b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it-IT" w:bidi="ar-SA"/>
              </w:rPr>
              <w:t>6</w:t>
            </w:r>
          </w:p>
        </w:tc>
        <w:tc>
          <w:tcPr>
            <w:tcW w:w="5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 w:cs="Arial"/>
                <w:b/>
                <w:b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it-IT" w:bidi="ar-SA"/>
              </w:rPr>
              <w:t>6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 w:cs="Arial"/>
                <w:b/>
                <w:b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it-IT" w:bidi="ar-SA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2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 w:cs="Arial"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it-IT" w:bidi="ar-SA"/>
              </w:rPr>
              <w:t>Storia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 w:cs="Arial"/>
                <w:b/>
                <w:b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it-IT" w:bidi="ar-SA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 w:cs="Arial"/>
                <w:b/>
                <w:b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it-IT" w:bidi="ar-SA"/>
              </w:rPr>
              <w:t>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 w:cs="Arial"/>
                <w:b/>
                <w:b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it-IT" w:bidi="ar-SA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2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 w:cs="Arial"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it-IT" w:bidi="ar-SA"/>
              </w:rPr>
              <w:t>Geografia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 w:cs="Arial"/>
                <w:b/>
                <w:b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it-IT" w:bidi="ar-SA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 w:cs="Arial"/>
                <w:b/>
                <w:b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it-IT" w:bidi="ar-SA"/>
              </w:rPr>
              <w:t>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 w:cs="Arial"/>
                <w:b/>
                <w:b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it-IT" w:bidi="ar-SA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2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 w:cs="Arial"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it-IT" w:bidi="ar-SA"/>
              </w:rPr>
              <w:t>Scienze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 w:cs="Arial"/>
                <w:b/>
                <w:b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it-IT" w:bidi="ar-SA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 w:cs="Arial"/>
                <w:b/>
                <w:b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it-IT" w:bidi="ar-SA"/>
              </w:rPr>
              <w:t>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 w:cs="Arial"/>
                <w:b/>
                <w:b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it-IT" w:bidi="ar-SA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2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 w:cs="Arial"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it-IT" w:bidi="ar-SA"/>
              </w:rPr>
              <w:t>Inglese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 w:cs="Arial"/>
                <w:b/>
                <w:b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it-IT" w:bidi="ar-SA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 w:cs="Arial"/>
                <w:b/>
                <w:b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it-IT" w:bidi="ar-SA"/>
              </w:rPr>
              <w:t>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 w:cs="Arial"/>
                <w:b/>
                <w:b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it-IT" w:bidi="ar-SA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2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 w:cs="Arial"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it-IT" w:bidi="ar-SA"/>
              </w:rPr>
              <w:t>Religione/Att. Alter.*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 w:cs="Arial"/>
                <w:b/>
                <w:b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it-IT" w:bidi="ar-SA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 w:cs="Arial"/>
                <w:b/>
                <w:b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it-IT" w:bidi="ar-SA"/>
              </w:rPr>
              <w:t>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 w:cs="Arial"/>
                <w:b/>
                <w:b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it-IT" w:bidi="ar-SA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2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 w:cs="Arial"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it-IT" w:bidi="ar-SA"/>
              </w:rPr>
              <w:t>Arte e immagine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 w:cs="Arial"/>
                <w:b/>
                <w:b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it-IT" w:bidi="ar-SA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 w:cs="Arial"/>
                <w:b/>
                <w:b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it-IT" w:bidi="ar-SA"/>
              </w:rPr>
              <w:t>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 w:cs="Arial"/>
                <w:b/>
                <w:b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it-IT" w:bidi="ar-SA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2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 w:cs="Arial"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it-IT" w:bidi="ar-SA"/>
              </w:rPr>
              <w:t>Musica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 w:cs="Arial"/>
                <w:b/>
                <w:b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it-IT" w:bidi="ar-SA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 w:cs="Arial"/>
                <w:b/>
                <w:b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it-IT" w:bidi="ar-SA"/>
              </w:rPr>
              <w:t>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 w:cs="Arial"/>
                <w:b/>
                <w:b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it-IT" w:bidi="ar-SA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2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 w:cs="Arial"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it-IT" w:bidi="ar-SA"/>
              </w:rPr>
              <w:t>Educazione fisica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 w:cs="Arial"/>
                <w:b/>
                <w:b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it-IT" w:bidi="ar-SA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 w:cs="Arial"/>
                <w:b/>
                <w:b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it-IT" w:bidi="ar-SA"/>
              </w:rPr>
              <w:t>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 w:cs="Arial"/>
                <w:b/>
                <w:b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it-IT" w:bidi="ar-SA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2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 w:cs="Arial"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it-IT" w:bidi="ar-SA"/>
              </w:rPr>
              <w:t xml:space="preserve">Tecnologia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 w:cs="Arial"/>
                <w:b/>
                <w:b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it-IT" w:bidi="ar-SA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 w:cs="Arial"/>
                <w:b/>
                <w:b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it-IT" w:bidi="ar-SA"/>
              </w:rPr>
              <w:t>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 w:cs="Arial"/>
                <w:b/>
                <w:b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it-IT" w:bidi="ar-SA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2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 w:cs="Arial"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it-IT" w:bidi="ar-SA"/>
              </w:rPr>
              <w:t xml:space="preserve">Attività opzionali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 w:cs="Arial"/>
                <w:b/>
                <w:b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it-IT" w:bidi="ar-SA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 w:cs="Arial"/>
                <w:b/>
                <w:b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it-IT" w:bidi="ar-SA"/>
              </w:rPr>
              <w:t>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 w:cs="Arial"/>
                <w:b/>
                <w:b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it-IT" w:bidi="ar-SA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239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 w:cs="Arial"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it-IT" w:bidi="ar-SA"/>
              </w:rPr>
              <w:t xml:space="preserve">Tempo mensa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 w:cs="Arial"/>
                <w:b/>
                <w:b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it-IT" w:bidi="ar-SA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 w:cs="Arial"/>
                <w:b/>
                <w:b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it-IT" w:bidi="ar-SA"/>
              </w:rPr>
              <w:t>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 w:cs="Arial"/>
                <w:b/>
                <w:b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it-IT" w:bidi="ar-SA"/>
              </w:rPr>
              <w:t>5 +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 w:before="0" w:after="200"/>
        <w:ind w:left="540" w:hanging="0"/>
        <w:jc w:val="both"/>
        <w:rPr>
          <w:rFonts w:cs="Arial"/>
          <w:color w:val="000000"/>
          <w:sz w:val="20"/>
          <w:szCs w:val="20"/>
          <w:lang w:eastAsia="en-US"/>
        </w:rPr>
      </w:pPr>
      <w:r>
        <w:rPr>
          <w:rFonts w:cs="Arial"/>
          <w:color w:val="000000"/>
          <w:sz w:val="20"/>
          <w:szCs w:val="20"/>
          <w:lang w:eastAsia="en-US"/>
        </w:rPr>
        <w:t>*L’attività alternativa si svolge come studio assistito individuale, all’interno della classe accogliente l’alunno, così come deliberato dal Collegio dei docenti.</w:t>
      </w:r>
    </w:p>
    <w:p>
      <w:pPr>
        <w:pStyle w:val="Normal"/>
        <w:autoSpaceDE w:val="false"/>
        <w:spacing w:lineRule="auto" w:line="276" w:before="0" w:after="200"/>
        <w:ind w:left="540" w:hanging="0"/>
        <w:jc w:val="both"/>
        <w:rPr>
          <w:rFonts w:cs="Arial"/>
          <w:color w:val="000000"/>
          <w:sz w:val="20"/>
          <w:szCs w:val="20"/>
          <w:lang w:eastAsia="en-US"/>
        </w:rPr>
      </w:pPr>
      <w:r>
        <w:rPr>
          <w:rFonts w:cs="Arial"/>
          <w:color w:val="000000"/>
          <w:sz w:val="20"/>
          <w:szCs w:val="20"/>
          <w:lang w:eastAsia="en-US"/>
        </w:rPr>
        <w:t>°Le ore di inglese variano in seconda e terza primaria, divenendo rispettivamente di 2 e 3 ore.</w:t>
      </w:r>
    </w:p>
    <w:p>
      <w:pPr>
        <w:pStyle w:val="Normal"/>
        <w:rPr>
          <w:rFonts w:cs="Arial"/>
          <w:color w:val="000000"/>
          <w:sz w:val="20"/>
          <w:szCs w:val="20"/>
          <w:lang w:eastAsia="en-US"/>
        </w:rPr>
      </w:pPr>
      <w:r>
        <w:rPr>
          <w:rFonts w:cs="Arial"/>
          <w:color w:val="000000"/>
          <w:sz w:val="20"/>
          <w:szCs w:val="20"/>
          <w:lang w:eastAsia="en-US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4:28:00Z</dcterms:created>
  <dc:creator>doc</dc:creator>
  <dc:description/>
  <cp:keywords/>
  <dc:language>en-US</dc:language>
  <cp:lastModifiedBy>doc</cp:lastModifiedBy>
  <dcterms:modified xsi:type="dcterms:W3CDTF">2018-01-10T04:28:00Z</dcterms:modified>
  <cp:revision>2</cp:revision>
  <dc:subject/>
  <dc:title/>
</cp:coreProperties>
</file>