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Alla Dirigente Scolastic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ind w:left="6480" w:firstLine="720"/>
        <w:jc w:val="both"/>
        <w:rPr/>
      </w:pPr>
      <w:r>
        <w:rPr/>
        <w:t>"G. Garibaldi" di GENAZZA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GGETTO: </w:t>
      </w:r>
      <w:r>
        <w:rPr>
          <w:b/>
          <w:szCs w:val="24"/>
        </w:rPr>
        <w:t>autorizzazione uscite ambito comunale anno scolastico 2021 - 202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… </w:t>
      </w:r>
      <w:r>
        <w:rPr>
          <w:szCs w:val="24"/>
        </w:rPr>
        <w:t>sottoscritt…. ………………………………………………………………………………….  genitori/tutori dell'alunn……………….…………….….…………………………………………………... frequentante la classe ……..….sez. …..della scuola Infanzia  Primaria  Secondaria di questo I. C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lesso    Genazzano   San Vito Romano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⁯ </w:t>
      </w:r>
      <w:r>
        <w:rPr>
          <w:b/>
          <w:szCs w:val="24"/>
        </w:rPr>
        <w:t xml:space="preserve">autorizza </w:t>
        <w:tab/>
        <w:t>⁯ non autorizza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>l'uscita del….. propri……  figli…..  per tutta la durata dell'anno scolastico …………./…………, nell'ambito del comune di Genazzano/ San V</w:t>
        <w:tab/>
        <w:t>ito Romano, se accompagnat….. dai docenti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>Genazzano/San Vito Romano                                           firma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.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0:00Z</dcterms:created>
  <dc:creator>Ministero Pubblica Istruzione</dc:creator>
  <dc:description/>
  <cp:keywords/>
  <dc:language>en-US</dc:language>
  <cp:lastModifiedBy>Didattica2</cp:lastModifiedBy>
  <cp:lastPrinted>2017-09-21T11:14:00Z</cp:lastPrinted>
  <dcterms:modified xsi:type="dcterms:W3CDTF">2021-09-13T11:30:00Z</dcterms:modified>
  <cp:revision>2</cp:revision>
  <dc:subject/>
  <dc:title> </dc:title>
</cp:coreProperties>
</file>